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0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24-5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7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айка» Вильчинской Алены Александ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работающей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являясь председателем СОНТ «Чайка», расположенного по адресу: 628600, Россия, ХМАО-Югра, г. Нижневартовск, район РЭБ Флота, что подтверждается выпиской из ЕГРЮЛ, не своевременно – 14.02.2025 года, представила расчет по страховым взносам за 12 месяцев 2024 года, срок предоставления не позднее 27.01.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ильчинская А.А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Вильчинскую А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4470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айка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ильчинской А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ильчинская А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айка» Вильчинскую А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